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tLeast" w:line="2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72085</wp:posOffset>
                </wp:positionV>
                <wp:extent cx="894715" cy="802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2" name="LogoGLProdutto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GLProdutto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.2pt;mso-wrap-distance-left:9.05pt;mso-wrap-distance-right:9.05pt;mso-wrap-distance-top:0pt;mso-wrap-distance-bottom:0pt;margin-top:-13.5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3" name="LogoGLProdutto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GLProdutto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-172085</wp:posOffset>
                </wp:positionV>
                <wp:extent cx="1696085" cy="141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320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11.25pt;mso-wrap-distance-left:9.05pt;mso-wrap-distance-right:9.05pt;mso-wrap-distance-top:0pt;mso-wrap-distance-bottom:0pt;margin-top:-13.5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320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spacing w:lineRule="atLeast" w:line="2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800</wp:posOffset>
                </wp:positionH>
                <wp:positionV relativeFrom="paragraph">
                  <wp:posOffset>5715</wp:posOffset>
                </wp:positionV>
                <wp:extent cx="24091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Cs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EL/FAX  0863.909217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GB"/>
                                </w:rPr>
                                <w:t>sciabordisa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n-GB"/>
                                </w:rPr>
                                <w:t>www.sciabord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olor w:val="33333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0.4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Cs/>
                          <w:color w:val="33333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EL/FAX  0863.909217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GB"/>
                          </w:rPr>
                          <w:t>sciabordisas@gmail.com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n-GB"/>
                          </w:rPr>
                          <w:t>www.sciabord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Cs/>
                          <w:color w:val="333333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33333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widowControl w:val="false"/>
        <w:spacing w:lineRule="atLeast" w:line="24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widowControl w:val="false"/>
        <w:spacing w:lineRule="atLeast" w:line="24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0</wp:posOffset>
                </wp:positionH>
                <wp:positionV relativeFrom="paragraph">
                  <wp:posOffset>141605</wp:posOffset>
                </wp:positionV>
                <wp:extent cx="1951990" cy="237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zienda aderente al gruppo produttori ANF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1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zienda aderente al gruppo produttori ANF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31750</wp:posOffset>
                </wp:positionV>
                <wp:extent cx="6048375" cy="157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7610"/>
                            </w:tblGrid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4pt;mso-wrap-distance-left:9.05pt;mso-wrap-distance-right:9.05pt;mso-wrap-distance-top:0pt;mso-wrap-distance-bottom:0pt;margin-top:2.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7610"/>
                      </w:tblGrid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widowControl w:val="false"/>
        <w:spacing w:lineRule="atLeast" w:line="240"/>
        <w:rPr>
          <w:bCs/>
        </w:rPr>
      </w:pPr>
      <w:r>
        <w:rPr>
          <w:bCs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spacing w:lineRule="atLeast" w:line="240"/>
        <w:jc w:val="center"/>
        <w:rPr>
          <w:rStyle w:val="Hps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bCs/>
          <w:sz w:val="22"/>
          <w:szCs w:val="22"/>
          <w:lang w:val="en-GB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PARAMETERS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EXISTING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FIREPLACE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AND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CHIMNEY</w:t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907415</wp:posOffset>
                </wp:positionV>
                <wp:extent cx="0" cy="155194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71.45pt" to="154.35pt,1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907415</wp:posOffset>
                </wp:positionV>
                <wp:extent cx="0" cy="15519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1.45pt" to="181.35pt,1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2909570</wp:posOffset>
                </wp:positionV>
                <wp:extent cx="681990" cy="3435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7.05pt;margin-top:229.05pt;width:53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3992880</wp:posOffset>
                </wp:positionV>
                <wp:extent cx="17145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14.4pt" to="235.3pt,3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624330</wp:posOffset>
                </wp:positionV>
                <wp:extent cx="0" cy="10287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27.9pt" to="343.35pt,20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345</wp:posOffset>
                </wp:positionH>
                <wp:positionV relativeFrom="paragraph">
                  <wp:posOffset>2951480</wp:posOffset>
                </wp:positionV>
                <wp:extent cx="1282700" cy="8255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65pt;mso-wrap-distance-left:9.05pt;mso-wrap-distance-right:9.05pt;mso-wrap-distance-top:0pt;mso-wrap-distance-bottom:0pt;margin-top:232.4pt;mso-position-vertical-relative:text;margin-left:1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3499485</wp:posOffset>
                </wp:positionV>
                <wp:extent cx="1028700" cy="2286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5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u w:val="single"/>
          <w:lang w:val="en-GB" w:eastAsia="en-US"/>
        </w:rPr>
      </w:pPr>
      <w:r>
        <w:rPr>
          <w:bCs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650490</wp:posOffset>
                </wp:positionV>
                <wp:extent cx="0" cy="119634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08.7pt" to="100.35pt,30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2650490</wp:posOffset>
                </wp:positionV>
                <wp:extent cx="0" cy="119634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08.7pt" to="235.35pt,30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932430</wp:posOffset>
                </wp:positionV>
                <wp:extent cx="0" cy="74676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30.9pt" to="343.35pt,28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313305</wp:posOffset>
                </wp:positionV>
                <wp:extent cx="6858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82.15pt" to="154.3pt,2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2313305</wp:posOffset>
                </wp:positionV>
                <wp:extent cx="6858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82.15pt" to="235.3pt,20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1021080</wp:posOffset>
                </wp:positionV>
                <wp:extent cx="3543300" cy="3429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CF  - CHIMNEY   =  M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0.4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CF  - CHIMNEY   =  M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2541905</wp:posOffset>
                </wp:positionV>
                <wp:extent cx="1485900" cy="3429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0.1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0</wp:posOffset>
                </wp:positionH>
                <wp:positionV relativeFrom="paragraph">
                  <wp:posOffset>2537460</wp:posOffset>
                </wp:positionV>
                <wp:extent cx="6946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9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755</wp:posOffset>
                </wp:positionH>
                <wp:positionV relativeFrom="paragraph">
                  <wp:posOffset>36830</wp:posOffset>
                </wp:positionV>
                <wp:extent cx="2057400" cy="22326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MENSION INTERNAL OF CHIM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 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M. ESTERNE CANNA FU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 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5.8pt;mso-wrap-distance-left:9.05pt;mso-wrap-distance-right:9.05pt;mso-wrap-distance-top:0pt;mso-wrap-distance-bottom:0pt;margin-top:2.9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MENSION INTERNAL OF CHIM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 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M. ESTERNE CANNA FU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 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GB" w:eastAsia="en-US"/>
        </w:rPr>
      </w:pPr>
      <w:r>
        <w:rPr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7445</wp:posOffset>
                </wp:positionH>
                <wp:positionV relativeFrom="paragraph">
                  <wp:posOffset>212407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7.25pt" to="352.3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76580</wp:posOffset>
                </wp:positionV>
                <wp:extent cx="561340" cy="90170"/>
                <wp:effectExtent l="14605" t="5715" r="1397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240" cy="9000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145.35pt;margin-top:45.4pt;width:44.15pt;height:7.05pt;mso-wrap-style:none;v-text-anchor:middle;rotation:180" type="_x0000_t119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462280</wp:posOffset>
                </wp:positionV>
                <wp:extent cx="561340" cy="90170"/>
                <wp:effectExtent l="14605" t="5715" r="1397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240" cy="9000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35pt;margin-top:36.4pt;width:44.15pt;height:7.05pt;mso-wrap-style:none;v-text-anchor:middle;rotation:180" type="_x0000_t119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347980</wp:posOffset>
                </wp:positionV>
                <wp:extent cx="561340" cy="90170"/>
                <wp:effectExtent l="14605" t="5715" r="1397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240" cy="9000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35pt;margin-top:27.4pt;width:44.15pt;height:7.05pt;mso-wrap-style:none;v-text-anchor:middle;rotation:180" type="_x0000_t119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514985</wp:posOffset>
                </wp:positionV>
                <wp:extent cx="0" cy="18415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0.55pt" to="343.35pt,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629285</wp:posOffset>
                </wp:positionV>
                <wp:extent cx="18288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9.55pt" to="352.3pt,4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0420</wp:posOffset>
                </wp:positionH>
                <wp:positionV relativeFrom="paragraph">
                  <wp:posOffset>701040</wp:posOffset>
                </wp:positionV>
                <wp:extent cx="8089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5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87630</wp:posOffset>
                </wp:positionV>
                <wp:extent cx="377825" cy="86360"/>
                <wp:effectExtent l="5715" t="5080" r="444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8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35pt;margin-top:6.9pt;width:29.7pt;height:6.7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318833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51.05pt" to="355.9pt,2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6181090" cy="8299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COMPLETED B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CUSTO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FIREPL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SMOK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THE FOLLOW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SITUA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35pt;mso-wrap-distance-left:9.05pt;mso-wrap-distance-right:9.05pt;mso-wrap-distance-top:0pt;mso-wrap-distance-bottom:0pt;margin-top: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Hps"/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  <w:t>COMPLETED B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  <w:t>CUSTOM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FIREPLAC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SMOK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THE FOLLOWING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SITUATION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870585</wp:posOffset>
                </wp:positionV>
                <wp:extent cx="6181090" cy="8089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LETED BY SCIABORDI S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68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PLETED BY SCIABORDI S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bCs/>
        <w:outline/>
        <w:sz w:val="48"/>
      </w:rPr>
    </w:pPr>
    <w:r>
      <w:rPr>
        <w:rFonts w:eastAsia="Impact" w:cs="Impact" w:ascii="Impact" w:hAnsi="Impact"/>
        <w:b/>
        <w:outline/>
        <w:sz w:val="36"/>
      </w:rPr>
      <w:t xml:space="preserve">    </w:t>
    </w:r>
  </w:p>
  <w:p>
    <w:pPr>
      <w:pStyle w:val="Header"/>
      <w:rPr>
        <w:rFonts w:ascii="Impact" w:hAnsi="Impact" w:cs="Impact"/>
        <w:bCs/>
        <w:outline/>
        <w:sz w:val="48"/>
      </w:rPr>
    </w:pPr>
    <w:r>
      <w:rPr>
        <w:rFonts w:cs="Impact" w:ascii="Impact" w:hAnsi="Impact"/>
        <w:bCs/>
        <w:outline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mallCap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ciabordisas@gmail.com" TargetMode="External"/><Relationship Id="rId7" Type="http://schemas.openxmlformats.org/officeDocument/2006/relationships/hyperlink" Target="http://www.sciabordi.it/" TargetMode="External"/><Relationship Id="rId8" Type="http://schemas.openxmlformats.org/officeDocument/2006/relationships/hyperlink" Target="mailto:sciabordisas@gmail.com" TargetMode="External"/><Relationship Id="rId9" Type="http://schemas.openxmlformats.org/officeDocument/2006/relationships/hyperlink" Target="http://www.sciabordi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5:00Z</dcterms:created>
  <dc:creator>TECHNI-SERVICES</dc:creator>
  <dc:description/>
  <cp:keywords/>
  <dc:language>en-US</dc:language>
  <cp:lastModifiedBy>Utente</cp:lastModifiedBy>
  <cp:lastPrinted>2009-01-14T09:48:00Z</cp:lastPrinted>
  <dcterms:modified xsi:type="dcterms:W3CDTF">2011-06-08T07:52:00Z</dcterms:modified>
  <cp:revision>105</cp:revision>
  <dc:subject/>
  <dc:title>    TECHNI – SERVICES        </dc:title>
</cp:coreProperties>
</file>